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535"/>
        <w:gridCol w:w="32"/>
        <w:gridCol w:w="2552"/>
      </w:tblGrid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NHS GRAMPIAN GENETICS &amp; MOLECULAR PATHOLOGY LABORATORY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EQUEST FOR PRIMARY IMMUNODEFICIENCY &amp; PAEDIATRIC RHEUMATOLOGY TEST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North East Scotland Genetics Servic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NHS Grampian, Polwarth Building, Foresterhill, Aberdeen AB25 2ZD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 w:eastAsia="en-GB"/>
                </w:rPr>
                <w:t>www.nhsgrampian.org/medicalgenetics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el: 01224 553893 / 553820 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 w:eastAsia="en-GB"/>
                </w:rPr>
                <w:t>gram.molgen@nhs.sco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Essentia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atient Demographics (Patient label can be used)</w:t>
            </w:r>
          </w:p>
        </w:tc>
      </w:tr>
      <w:tr>
        <w:trPr>
          <w:trHeight w:val="403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ename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name:</w:t>
            </w:r>
          </w:p>
        </w:tc>
      </w:tr>
      <w:tr>
        <w:trPr>
          <w:trHeight w:val="423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 No.: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e / Female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(Circle as appropriate) </w:t>
            </w:r>
          </w:p>
        </w:tc>
      </w:tr>
      <w:tr>
        <w:trPr>
          <w:trHeight w:val="487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dress 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u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clude postcode):</w:t>
            </w:r>
          </w:p>
        </w:tc>
      </w:tr>
      <w:tr>
        <w:trPr>
          <w:trHeight w:val="43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tcode:</w:t>
            </w:r>
          </w:p>
        </w:tc>
      </w:tr>
      <w:tr>
        <w:trPr>
          <w:trHeight w:val="557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digree No. (if known)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s Reference No. (if known):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Essentia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Referrer Details</w:t>
            </w:r>
          </w:p>
        </w:tc>
      </w:tr>
      <w:tr>
        <w:trPr>
          <w:trHeight w:val="397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ferring Clinician(s): 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dress for Report: </w:t>
            </w:r>
          </w:p>
        </w:tc>
      </w:tr>
      <w:tr>
        <w:trPr>
          <w:trHeight w:val="397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py to:</w:t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rd / Department / Practice:  </w:t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address:</w:t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phone no.:</w:t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Essentia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Sample Information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mple Type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Taken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e Taken: </w:t>
            </w:r>
          </w:p>
        </w:tc>
      </w:tr>
      <w:tr>
        <w:trPr>
          <w:trHeight w:val="9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igh Risk:  YES / N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 yes, please state risk 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Notify lab in advance if high ri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gent analysis required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NA / Molecular Genetics on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rage only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 / NO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Specific test requested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 indication of appropriate test is required</w:t>
            </w:r>
          </w:p>
        </w:tc>
      </w:tr>
      <w:tr>
        <w:trPr>
          <w:trHeight w:val="1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SPIDeR SCRE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ease tick relevant boxes on pages 2-5. PID classification according 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IS 2017/2022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J Clin Immuno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, 2018 38:129–143/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J Clin Immuno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, 2022 42(7):1508–1520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SINGLE GENE SCRE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see page 5 for detail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EDICTIVE T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please enter proband’s and genetic variant details</w:t>
            </w:r>
          </w:p>
        </w:tc>
      </w:tr>
      <w:tr>
        <w:trPr>
          <w:trHeight w:val="1701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ason for referral &amp; relevant clinical informatio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CONSENT: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It is the responsibility of the referring clinician to obtain informed consent from the patient / carer for the test and for the sample to be stored for future diagnostic testin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Signature of referring clinician: ____________________________   Print name: 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531"/>
        <w:gridCol w:w="4228"/>
      </w:tblGrid>
      <w:tr>
        <w:trPr>
          <w:trHeight w:val="227" w:hRule="atLeast"/>
        </w:trPr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. Immunodeficiency Affecting Cellular and Humoral Immunity</w:t>
            </w:r>
          </w:p>
        </w:tc>
      </w:tr>
      <w:tr>
        <w:trPr>
          <w:trHeight w:val="227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. Severe Combined Immunodeficiency SCID Defined by CD3 T Cell Lymphopenia |&lt; 300/uL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CID T-B+ (CD19 normal) 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CID T-B+NK-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L2RG, JAK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CID T-B+NK+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L7R, CD3D, CD3E, CD247, PTPRC, CORO1A, FOXN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CID T-B- (CD19 low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CID T-B-NK-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DA, AK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CID T-B-NK+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w/ microcephal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LIG4, NHEJ1, PRKDC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CID T-B-NK+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w/out microcephaly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AG1, RAG2, DCLRE1C (ARTEMIS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I Combined Immunodeficiencies (less profound than SCIDs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. CID without associated syndromes</w:t>
            </w:r>
          </w:p>
        </w:tc>
      </w:tr>
      <w:tr>
        <w:trPr>
          <w:trHeight w:val="1011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ID without associated syndromes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B2M, BCL10, CARD11, CD3G, CD8A, CD40, CD40LG, CIITA, DOCK2, DOCK8, ICOS, IKBKB, IKZF1, IL21, IL21R, ITK, LCK, LIG4, MALT1, MAP3K14, MSN, RELB, RFXANK, RFXAP, RFX5, RHOH, STK4, TAP1, TAP2, TAPBP, TFRC, OX40 (TNFRSF4), TRAC, ZAP70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B. Combined Immunodeficiency (CID) with Associated or Syndromic Feature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ngenital thrombocytopenia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Wiskott Aldrich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WA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WIP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WIPF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RPC1B deficienc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RPC1B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GB" w:eastAsia="en-GB"/>
              </w:rPr>
              <w:t>DNA repair defect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taxia telangiectasia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GB" w:eastAsia="en-GB"/>
              </w:rPr>
              <w:t>ATM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ijmegen breakage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GB" w:eastAsia="en-GB"/>
              </w:rPr>
              <w:t>NBS1 (NBN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Bloom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GB" w:eastAsia="en-GB"/>
              </w:rPr>
              <w:t>BLM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MS2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GB" w:eastAsia="en-GB"/>
              </w:rPr>
              <w:t>PMS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mmunodef. w/centromeric instability and facial anomalie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DNMT3B, ZBTB24, CDCA7, HELL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MCM4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MCM4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RNF168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NF168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OLE1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POLE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OLE2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POLE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SMCE3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NSMCE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ERCC6L2 (Hebo)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ERCC6L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Ligase 1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LIG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GINS1 deficienc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GINS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mmuno-osseous dysplasia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artilage Hair Hypoplasia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MRP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chimke syndrome 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MARCAL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MYSM1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MYSM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MOPD1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NU4ATAC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EXTL3 deficienc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EXTL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hymic defects with congenital anomalie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BX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TBX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harge syndrome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DH7, SEMA3E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OXN1 haploinsufficienc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FOXN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yper IgE syndromes (HIES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D-HIES (Job syndrome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TAT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AR-HIE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GB" w:eastAsia="en-GB"/>
              </w:rPr>
              <w:t xml:space="preserve">ZNF341 </w:t>
            </w:r>
            <w:r>
              <w:rPr>
                <w:rFonts w:cs="Calibri" w:ascii="Calibri" w:hAnsi="Calibri"/>
                <w:iCs/>
                <w:sz w:val="16"/>
                <w:szCs w:val="16"/>
                <w:lang w:val="en-GB" w:eastAsia="en-GB"/>
              </w:rPr>
              <w:t>(Sanger only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Comel Netherton syndrom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GB" w:eastAsia="en-GB"/>
              </w:rPr>
              <w:t>SPINK5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GM3 deficiency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PGM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ARD11 deficiency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ARD1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Defects of Vitamin B12 and folate metabolism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Defects of vitamin 12 and folate metabolism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TCN2, SLC46A1, MTHFD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nhidrotic ectodermodysplasia with ID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nhidrotic ectodermodysplasia with ID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KBKG (NEMO), NFKBIA (IKBA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alcium channel defect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alcium channel defects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ORAI1, STIM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Others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urine nucleoside phosphorylase deficiency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PNP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D with multiple intestinal atresia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TTC7A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epatic veno-occlusive disease w/ immunodeficiency (VODI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P110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Vici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EPG5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ennekam-lymphangiectasia-lymphedema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CBE1, FAT4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TAT5B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TAT5B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Kabuki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KMT2D (MLL2), KDM6A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richo-Hepato-Enteric syndrome (THES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TTC37, SKIV2L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OIL1 deficienc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BCK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OIP deficienc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NF31</w:t>
            </w:r>
          </w:p>
        </w:tc>
      </w:tr>
      <w:tr>
        <w:trPr>
          <w:trHeight w:val="227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II. Common Variable Immunodeficiency (CVID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. Hypogammaglobulinaemia (IgG, IgA and/or IgM low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B absent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BTK, IGHM, CD79A, CD79B, BLNK, IGLL1, PIK3R1, TCF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mmon variable immunodeficiency phenotype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GB"/>
              </w:rPr>
              <w:t xml:space="preserve">ADA2, AICDA, ATP6AP1, BACH2, BCL10, BLNK, BTK, CARD11, CD19, CD20 (MS4A1), CD21 (CR2), CD27, CD40, CD40LG, CD70, CD79A, CD79B, CD81, CIITA,CTLA4, GATA2, ICOS, IGHM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Sanger only),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GB"/>
              </w:rPr>
              <w:t xml:space="preserve">IGKC,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GB"/>
              </w:rPr>
              <w:t xml:space="preserve">IGLL1, IKBKG (NEMO), IKZF1 (IKAROS), IL21, IL21R, INO80, IRF2BP2, JAK1, KDM6A, KMT2D (MLL2), LRBA, MALT1, MOGS, MSH6, NFKB1, NFKB2, NOD2, PIK3CD, PIK3R1, PLCG2, PMS2, PRKCD, PRKDC, PTEN, RAC2, RAG1, RAG2,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GB"/>
              </w:rPr>
              <w:t xml:space="preserve">RNF31(HOIP), SH2D1A,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GB"/>
              </w:rPr>
              <w:t>SKIV2L, STAT3, STXBP2, TBX1, TCF3, TNFRSF13B (TACI), TNFRSF13C (BAFFR), TRNT1, TTC7A, TTC37, TWEAK (TNFSF12), UNG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B. Other Antibody Deficiencies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GB" w:eastAsia="en-GB"/>
              </w:rPr>
              <w:t>Hyper IgM Syndrome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AICDA, UNG, INO80,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GB" w:eastAsia="en-GB"/>
              </w:rPr>
              <w:t>MSH6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sotype, Light Chain, or Functional Deficiencie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GKC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igh Bc numbers due to constitutive NF-kB activation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ARD11</w:t>
            </w:r>
          </w:p>
        </w:tc>
      </w:tr>
      <w:tr>
        <w:trPr>
          <w:trHeight w:val="227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V. Disease of Immune Dysregulation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. Haemophagocytic Lymphohistiocytosis HLH &amp; EBV Susceptibility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ypopigmentation (HLH)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hediak Higashi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LYST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Griscelli syndrome type 2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AB27A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ermansky Pudlak syndrome type 10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P3B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ermansky Pudlak syndrome type 2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P3D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amilial HLH Syndromes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PRF1, UNC13D, STX11, STXBP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usceptibility to EBV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usceptibility to EBV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ASGRP1, CD70, CTPS1, RLTPR (CARMIL2), ITK, MAGT1, PRKCD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EBV associated HLH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H2DIA, XIAP, CD27, FAAP24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B. Syndromes with Autoimmunity and Other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yndromes with autoimmunity (w/ increased CD4-CD8-TCR α/β) ALP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TNFRSF6 (FAS), TNFSF6 (FASLG), CASP10, CASP8, FADD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yndromes with autoimmunity (with occasionally increased CD4-CD8-TCR α/β) 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LRBA, STAT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yndromes with autoimmunity (w/out increased CD4-CD8-TCR α/β, w/out regulatory T Cell defects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IRE, ITCH, ZAP70, TPP2, JAK1, PEPD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yndromes with autoimmunity (w/out increased CD4-CD8-TCR α/β, with regulatory T Cell defects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FOXP3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(IPEX),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 IL2RA, CTLA4, BACH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mmune Dysregulation with Colitis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L10, IL10RA, IL10RB, NFAT5</w:t>
            </w:r>
          </w:p>
        </w:tc>
      </w:tr>
      <w:tr>
        <w:trPr>
          <w:trHeight w:val="227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V. Congenital Defects of Phagocyte Number, Function, or Both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. Neutropenia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yndrome associated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hwachman-Diamond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BDS, DNAJC2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G6PC3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GB" w:eastAsia="en-GB"/>
              </w:rPr>
              <w:t>G6PC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Glycogen storage disease type 1b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G6PT1 (SLC37A4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Cohen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GB" w:eastAsia="en-GB"/>
              </w:rPr>
              <w:t>COH1 (VPS13B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Barth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TAZ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Clericuzio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GB" w:eastAsia="en-GB"/>
              </w:rPr>
              <w:t>C16ORF57 (USB1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VPS45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VPS45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P14/LAMTOR2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GB" w:eastAsia="en-GB"/>
              </w:rPr>
              <w:t>LAMTOR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JAGN1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JAGN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3-Methylglutaconic aciduria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GB" w:eastAsia="en-GB"/>
              </w:rPr>
              <w:t>CLPB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MARCD2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MARCD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 w:eastAsia="en-GB"/>
              </w:rPr>
              <w:t>WDR1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GB" w:eastAsia="en-GB"/>
              </w:rPr>
              <w:t>WDR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YOU1 deficienc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HYOU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o syndrome associated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ELANE, HAX1, GFI1, WAS, CSF3R, MKL1 (MRTFA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B. Functional Defect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yndrome associated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ystic fibrosi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FTR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apillon-Lefèvr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TSC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Localized juvenile periodontiti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FPR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β-Actin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CTB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Leukocyte adhesion deficiency (LAD)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TGB2 (LAD I), SLC35C1 (LAD II), FERMT3 (LAD III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o syndrome associated, w/ normal DHR assay/ NBT test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MonoMac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GATA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pecific granule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EBPE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ulmonary alveolar proteinosis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SF2RA, CSF2RB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o syndrome associated, w/ abnormal DHR assay/ NBT test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hronic granulomatous disease (CGD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YBB, NCF1, CYBA, NCF4, NCF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RAC 2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AC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G6PD deficiency Class I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G6PD</w:t>
            </w:r>
          </w:p>
        </w:tc>
      </w:tr>
      <w:tr>
        <w:trPr>
          <w:trHeight w:val="227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VI. Defects in Intrinsic and Innate Immunity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. Bacterial and Parasitic Infection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redisposition to invasive bacterial infection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RAK4, MYD88, IRAK1, TIRAP, RPSA, HMOX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redisposition to parasitic and fungal infection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TAT1, IL17F, IL17RA, IL17RC, ACT1 (TRAF3IP2), CARD9, APOL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Others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ydradenitis suppurativa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PSENEN, NCSTN, PSEN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cute liver failure due to NBAS deficiency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NBA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cute necrotising encephalopath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RANBP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B. Mendelian Susceptibility to Mycobacterial Disease (MSMD) and Viral Infection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MSMD (severe phenotypes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FNGR1, IFNGR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MSMD (moderate phenotypes)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IL12RB1, IL12B, STAT1, IFNGR1, IFNGR2, TYK2, ISG15, CYBB, IRF8, RORC, JAK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redominant susceptibility to viral infection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Epidermodysplasia verruciformis (HPV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TMC6, TMC8, CXCR4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(WHIM)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redominant susceptibility to viral infection – Herpes simplex Encephaliti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TLR3, UNC93B1, TRAF3, TICAM1(TRIF), TBK1, IRF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Predisposition to severe viral infection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TAT1, STAT2, IRF7, IFNAR2, FCGR3A, IFIH1</w:t>
            </w:r>
          </w:p>
        </w:tc>
      </w:tr>
      <w:tr>
        <w:trPr>
          <w:trHeight w:val="227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VII. Auto-inflammatory Disorder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Monogenic Autoinflammatory Diseases (ISSAID/EMQN)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GB" w:eastAsia="en-GB"/>
              </w:rPr>
              <w:t>* NEW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MEFV, MVK, TNFRSF1A, NLRP3, ADA2, NOD2, PSTPIP1, TNFAIP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Recurrent inflammation (Recurrent fever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MEFV, MVK, TNFRSF1A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ystemic inflammation with urticaria rash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NLRP3, NLRP12, PLCG2, NLRP1, TNFAIP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Other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PSMB8, COPA, NLRC4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terile inflammation (predominant on the bone/ joints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PSTPIP1, LPIN2, IL1RN, SH3BP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terile inflammation (predominant on the skin)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NOD2, CARD14, IL36RN, ADAM17, SLC29A3, OTULIN, AP1S3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ype 1 interferonopathies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TREX1, RNASEH2A, RNASEH2B, RNASEH2C, SAMHD1, ADAR1, IFIH1, ACP5, TMEM173, CECR1 (ADA2), POLA1, USP18</w:t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VIII. Complement Deficiencie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igh susceptibility to infections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Disseminated Neisserial infection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5, C6, C7, C8A, C8B, C8G, C9, PFC (CFP), CFD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Recurrent pyogenic infections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3, MASP2, FCN3, CFB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Low susceptibility to infection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LE-like syndrom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1QA, C1QB, C1QC, C1R, C1S, C2, C4A, C4B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Low susceptibility to infection (others)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ERPING1, CD59, CD55</w:t>
            </w:r>
          </w:p>
        </w:tc>
      </w:tr>
      <w:tr>
        <w:trPr>
          <w:trHeight w:val="227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Others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GB" w:eastAsia="en-GB"/>
              </w:rPr>
              <w:t>Very early onset inflammatory bowel disease VEO-IBD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ADAM17, AICDA, CD40LG, BTK, CD3G, ZAP70, WAS, CYBA, CYBB, 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  <w:lang w:val="en-GB" w:eastAsia="en-GB"/>
              </w:rPr>
              <w:t>*NCF1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, NCF2, NCF4, DOCK8,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GB" w:eastAsia="en-GB"/>
              </w:rPr>
              <w:t>EPCAM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 (Sanger only), FOXP3, GUCY2C, HPS1, HPS4, HPS6, ADA, IL2RG, LIG4, DCLRE1C, RAG2, IL10, IL10RA, IL10RB, ITGB2, LRBA, ICOS, PIK3R1, PLCG2, RET, SH2D1A, XIAP, SKIV2L, TTC37, SLC37A4, STAT1, STAT3, STXBP2, MYO5B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Wiskott Aldrich syndrome 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WA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ereditary angioedema - full screen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SERPING1, F12, ANGPT1, PLG</w:t>
            </w:r>
          </w:p>
        </w:tc>
      </w:tr>
      <w:tr>
        <w:trPr>
          <w:trHeight w:val="105" w:hRule="atLeast"/>
        </w:trPr>
        <w:tc>
          <w:tcPr>
            <w:tcW w:w="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Rheumatology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GB" w:eastAsia="en-GB"/>
              </w:rPr>
              <w:t>Assoc. with GI inflammation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ADAM17, AICDA, AP3B1, B2M, BTK, CBL, CD40LG, CORO1A, CTC1, CTPS1, CYBA, CYBB, DCLRE1C, DOCK8, FERMT1, FOXP3, GUCY2C, HPS1, HPS4, HPS6, ICOS, IFNGR1, IFNGR2, IKBKG, IL10RA, IL2RA, ITGB2, MAGT1, NCF1, NCF2, NCF4, NF1, PIK3CD, PIK3R1,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GB" w:eastAsia="en-GB"/>
              </w:rPr>
              <w:t>PTEN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, PYCARD, SKIV2L, SLC37A4, STK4, TTC37, VPS13B, WAS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ereditary amyloidosi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POA1, APOA2, APOA4, APOC2, APOC3, APOE, FGA, GSN, IL31RA, LYZ, TTR, UNC13D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LH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DNASE2, LYST, PRF1, RAB27A, SLC29A3, XIAP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Interferonopathy / SLE / AGS / complement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CP5, ADAM17, C1QA, C1QB, C1QC, C1R, C2, C3, C5, C6, C7, C8A, C8B, C9, CFH, CFHR5, CFI, CFP, DNASE1, DNASE1L3, IFIH1, IRF8, RASGRP1, RNASEH2A, RNASEH2B, RNASEH2C, SAMHD1, SNORD118, TREX1, USP18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Misc. Autoinflammatory conditions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DA2, AIRE, AP1S3, CASP10, CASP8, COPA, COL7A1, CPT2, FAS, FASLG, FLNA, HTR1A, IL10, IL10RB, IL12B, IL12RB1, IL1RN, IL36RN, ISG15, LACC1, LPIN2, LRBA, LYN, MASP2, MAT2A, MBL2, MEFV, MVK, MYD88, NLRC4, NLRP1, NLRP12, NLRP3, NLRP6, NLRP7, NOD2, NRAS, OTULIN, PRKCD, PLCG2, POMP, PRG4, PSMA3, PSMB4, PSMB8, PSMB9, PSTPIP1, RAG1, RANBP2, SCN9A, SERPING1, SH2D1A, SH3BP2, TMEM173, TNFAIP3, TNFRSF11A, TNFRSF1A, TRAP1, TRNT1, USB1, WDR1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troke</w:t>
            </w:r>
          </w:p>
        </w:tc>
        <w:tc>
          <w:tcPr>
            <w:tcW w:w="4228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CBS, CST3, GLA, HTRA1, NOTCH3, ADA2</w:t>
            </w:r>
          </w:p>
        </w:tc>
      </w:tr>
      <w:tr>
        <w:trPr>
          <w:trHeight w:val="22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Vasculopathy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ACTA2, BMPR2, COL3A1, COL4A1, COL5A1, COL5A2, EFEMP2, ELN, FBN1, FBN2, FOXE3, GUCA1B, LMNA, LOX, MFAP5, MYH11, MYLK, NOTCH1, PLOD1, PRKG1, RHOD, RNF213, SKI, SLC2A10, SMAD2, SMAD3, SMAD4, STX11, STXBP2, TGFB2, TGFB3, TGFBI, TGFBR1, YY1AP1</w:t>
            </w:r>
          </w:p>
        </w:tc>
      </w:tr>
      <w:tr>
        <w:trPr>
          <w:trHeight w:val="135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Single gene screens </w:t>
            </w:r>
          </w:p>
        </w:tc>
      </w:tr>
      <w:tr>
        <w:trPr>
          <w:trHeight w:val="260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C1 INH deficiency - HAE Type I+II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 xml:space="preserve">SERPING1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only - Sanger screen + MLPA</w:t>
            </w:r>
          </w:p>
        </w:tc>
      </w:tr>
      <w:tr>
        <w:trPr>
          <w:trHeight w:val="260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X-linked CGD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CYBB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 Sanger screen + MLPA</w:t>
            </w:r>
          </w:p>
        </w:tc>
      </w:tr>
      <w:tr>
        <w:trPr>
          <w:trHeight w:val="260" w:hRule="atLeast"/>
        </w:trPr>
        <w:tc>
          <w:tcPr>
            <w:tcW w:w="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Familial HLH due t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 xml:space="preserve">PRF1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variants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PRF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 Sanger screen + MLPA</w:t>
            </w:r>
          </w:p>
        </w:tc>
      </w:tr>
      <w:tr>
        <w:trPr>
          <w:trHeight w:val="270" w:hRule="atLeast"/>
        </w:trPr>
        <w:tc>
          <w:tcPr>
            <w:tcW w:w="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Adenosine deaminase deficiency (DADA)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 w:eastAsia="en-GB"/>
              </w:rPr>
              <w:t xml:space="preserve">*NEW 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 xml:space="preserve">ADA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Sanger screen + MLP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en-GB"/>
              </w:rPr>
              <w:t>(CECR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54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0"/>
              </w:rPr>
              <w:t>Incomplete or illegible referral forms may lead to sample rejection and a delay in tes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0"/>
              </w:rPr>
              <w:t xml:space="preserve">Please se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Cs w:val="20"/>
                </w:rPr>
                <w:t>www.nhsgrampian.org/medicalgenetics</w:t>
              </w:r>
            </w:hyperlink>
            <w:r>
              <w:rPr>
                <w:rFonts w:cs="Calibri" w:ascii="Calibri" w:hAnsi="Calibri"/>
                <w:b/>
                <w:i/>
                <w:color w:val="FF0000"/>
                <w:szCs w:val="20"/>
              </w:rPr>
              <w:t xml:space="preserve"> for sample &amp; transport requirement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lease note, gene panels highlighted in BOLD RED containing genes associated with hereditary cancers (MSH6, EPCAM, ATM, NBS/NBN, PMS2, BLM, PTEN) require additional consent</w: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624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7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Version 1.7</w:t>
    </w:r>
  </w:p>
  <w:p>
    <w:pPr>
      <w:pStyle w:val="Normal"/>
      <w:ind w:left="7200" w:hanging="7200"/>
      <w:rPr/>
    </w:pPr>
    <w:r>
      <w:rPr>
        <w:rFonts w:cs="Arial" w:ascii="Arial" w:hAnsi="Arial"/>
        <w:sz w:val="20"/>
        <w:szCs w:val="20"/>
      </w:rPr>
      <w:t xml:space="preserve">(08/2024)    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HS Grampian Medical Genetics</w:t>
      <w:tab/>
      <w:tab/>
      <w:t>GEN FORM 215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en-GB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  <w:lang w:val="en-GB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  <w:lang w:val="en-GB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20"/>
      <w:szCs w:val="20"/>
      <w:lang w:val="en-GB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  <w:lang w:val="en-GB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i/>
      <w:iCs/>
      <w:color w:val="000000"/>
      <w:sz w:val="20"/>
      <w:szCs w:val="20"/>
      <w:lang w:val="en-GB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i/>
      <w:iCs/>
      <w:color w:val="FF0000"/>
      <w:sz w:val="16"/>
      <w:szCs w:val="16"/>
      <w:lang w:val="en-GB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0"/>
      <w:szCs w:val="20"/>
      <w:lang w:val="en-GB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16"/>
      <w:szCs w:val="16"/>
      <w:lang w:val="en-GB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9BC2E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CC99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FFCC99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82">
    <w:name w:val="xl82"/>
    <w:basedOn w:val="Normal"/>
    <w:qFormat/>
    <w:pPr>
      <w:pBdr>
        <w:left w:val="single" w:sz="8" w:space="0" w:color="000000"/>
      </w:pBdr>
      <w:shd w:fill="FCE4D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CE4D6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DBDBDB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DBDBDB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DBDBDB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BDBDB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FFCC99" w:val="clear"/>
      <w:spacing w:before="280" w:after="280"/>
    </w:pPr>
    <w:rPr>
      <w:i/>
      <w:iCs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hd w:fill="FCE4D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BDBDB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CC99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hd w:fill="FCE4D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CE4D6" w:val="clear"/>
      <w:spacing w:before="280" w:after="280"/>
    </w:pPr>
    <w:rPr>
      <w:i/>
      <w:iCs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hd w:fill="FCE4D6" w:val="clear"/>
      <w:spacing w:before="280" w:after="280"/>
    </w:pPr>
    <w:rPr>
      <w:b/>
      <w:bCs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CC99" w:val="clear"/>
      <w:spacing w:before="280" w:after="280"/>
    </w:pPr>
    <w:rPr>
      <w:b/>
      <w:bCs/>
      <w:sz w:val="16"/>
      <w:szCs w:val="16"/>
      <w:lang w:val="en-GB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hd w:fill="FCE4D6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</w:pPr>
    <w:rPr>
      <w:b/>
      <w:bCs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hd w:fill="FCE4D6" w:val="clear"/>
      <w:spacing w:before="280" w:after="280"/>
    </w:pPr>
    <w:rPr>
      <w:b/>
      <w:bCs/>
      <w:sz w:val="16"/>
      <w:szCs w:val="16"/>
      <w:lang w:val="en-GB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FCE4D6" w:val="clear"/>
      <w:spacing w:before="280" w:after="280"/>
    </w:pPr>
    <w:rPr>
      <w:b/>
      <w:bCs/>
      <w:sz w:val="16"/>
      <w:szCs w:val="16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i/>
      <w:iCs/>
      <w:sz w:val="16"/>
      <w:szCs w:val="16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hd w:fill="FCE4D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hd w:fill="FCE4D6" w:val="clear"/>
      <w:spacing w:before="280" w:after="280"/>
    </w:pPr>
    <w:rPr>
      <w:i/>
      <w:iCs/>
      <w:sz w:val="16"/>
      <w:szCs w:val="16"/>
      <w:lang w:val="en-GB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</w:pPr>
    <w:rPr>
      <w:i/>
      <w:iCs/>
      <w:sz w:val="20"/>
      <w:szCs w:val="20"/>
      <w:lang w:val="en-GB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</w:pPr>
    <w:rPr>
      <w:sz w:val="20"/>
      <w:szCs w:val="2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</w:pPr>
    <w:rPr>
      <w:b/>
      <w:bCs/>
      <w:sz w:val="20"/>
      <w:szCs w:val="20"/>
      <w:lang w:val="en-GB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</w:pPr>
    <w:rPr>
      <w:b/>
      <w:bCs/>
      <w:sz w:val="20"/>
      <w:szCs w:val="20"/>
      <w:lang w:val="en-GB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</w:pPr>
    <w:rPr>
      <w:i/>
      <w:iCs/>
      <w:sz w:val="20"/>
      <w:szCs w:val="20"/>
      <w:lang w:val="en-GB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</w:pPr>
    <w:rPr>
      <w:b/>
      <w:bCs/>
      <w:sz w:val="20"/>
      <w:szCs w:val="2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DBDBDB" w:val="clear"/>
      <w:spacing w:before="280" w:after="280"/>
    </w:pPr>
    <w:rPr>
      <w:b/>
      <w:bCs/>
      <w:sz w:val="16"/>
      <w:szCs w:val="16"/>
      <w:lang w:val="en-GB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DBDBDB" w:val="clear"/>
      <w:spacing w:before="280" w:after="280"/>
    </w:pPr>
    <w:rPr>
      <w:i/>
      <w:iCs/>
      <w:sz w:val="16"/>
      <w:szCs w:val="16"/>
      <w:lang w:val="en-GB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9BC2E6" w:val="clear"/>
      <w:spacing w:before="280" w:after="280"/>
    </w:pPr>
    <w:rPr>
      <w:b/>
      <w:bCs/>
      <w:sz w:val="16"/>
      <w:szCs w:val="16"/>
      <w:lang w:val="en-GB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</w:pPr>
    <w:rPr>
      <w:i/>
      <w:iCs/>
      <w:sz w:val="16"/>
      <w:szCs w:val="16"/>
      <w:lang w:val="en-GB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val="en-GB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CC99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CE4D6" w:val="clear"/>
      <w:spacing w:before="280" w:after="280"/>
      <w:textAlignment w:val="center"/>
    </w:pPr>
    <w:rPr>
      <w:i/>
      <w:iCs/>
      <w:sz w:val="16"/>
      <w:szCs w:val="16"/>
      <w:lang w:val="en-GB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hd w:fill="FCE4D6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en-GB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CCFF" w:val="clear"/>
      <w:spacing w:before="280" w:after="280"/>
    </w:pPr>
    <w:rPr>
      <w:b/>
      <w:bCs/>
      <w:sz w:val="20"/>
      <w:szCs w:val="20"/>
      <w:lang w:val="en-GB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CCFF" w:val="clear"/>
      <w:spacing w:before="280" w:after="280"/>
    </w:pPr>
    <w:rPr>
      <w:sz w:val="20"/>
      <w:szCs w:val="20"/>
      <w:lang w:val="en-GB"/>
    </w:rPr>
  </w:style>
  <w:style w:type="paragraph" w:styleId="Xl149">
    <w:name w:val="xl149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en-GB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grampian.org/medicalgenetics" TargetMode="External"/><Relationship Id="rId3" Type="http://schemas.openxmlformats.org/officeDocument/2006/relationships/hyperlink" Target="mailto:gram.molgen@nhs.scot" TargetMode="External"/><Relationship Id="rId4" Type="http://schemas.openxmlformats.org/officeDocument/2006/relationships/hyperlink" Target="http://www.nhsgrampian.org/medicalgenetic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00Z</dcterms:created>
  <dc:creator>diackj</dc:creator>
  <dc:description/>
  <cp:keywords/>
  <dc:language>en-US</dc:language>
  <cp:lastModifiedBy>Dawn O'sullivan (NHS Grampian)</cp:lastModifiedBy>
  <cp:lastPrinted>2020-02-18T14:34:00Z</cp:lastPrinted>
  <dcterms:modified xsi:type="dcterms:W3CDTF">2024-10-01T07:58:00Z</dcterms:modified>
  <cp:revision>2</cp:revision>
  <dc:subject/>
  <dc:title/>
</cp:coreProperties>
</file>