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63"/>
        <w:gridCol w:w="1697"/>
        <w:gridCol w:w="53"/>
        <w:gridCol w:w="371"/>
        <w:gridCol w:w="96"/>
        <w:gridCol w:w="6"/>
        <w:gridCol w:w="45"/>
        <w:gridCol w:w="1533"/>
        <w:gridCol w:w="53"/>
        <w:gridCol w:w="398"/>
        <w:gridCol w:w="422"/>
        <w:gridCol w:w="1421"/>
        <w:gridCol w:w="1123"/>
        <w:gridCol w:w="720"/>
        <w:gridCol w:w="239"/>
      </w:tblGrid>
      <w:tr>
        <w:trPr>
          <w:trHeight w:val="993" w:hRule="atLeast"/>
        </w:trPr>
        <w:tc>
          <w:tcPr>
            <w:tcW w:w="11244" w:type="dxa"/>
            <w:gridSpan w:val="1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REQUEST TO PATHOLOGY FOR SAMPLES FOR GENETIC TEST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val="en-GB" w:eastAsia="en-GB"/>
              </w:rPr>
              <w:t>Please send material to:</w:t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val="en-GB" w:eastAsia="en-GB"/>
              </w:rPr>
              <w:t xml:space="preserve"> North East Scotland Genetics Service, 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en-GB" w:eastAsia="en-GB"/>
              </w:rPr>
              <w:t xml:space="preserve">NHS Grampian, Polwarth Building, Foresterhill, Aberdeen AB25 2ZD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en-GB" w:eastAsia="en-GB"/>
                </w:rPr>
                <w:t>www.nhsgrampian.org/medicalgenetics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2"/>
                <w:lang w:val="en-GB" w:eastAsia="en-GB"/>
              </w:rPr>
              <w:t xml:space="preserve"> Tel: 01224 553893 / 553820  E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3966BF"/>
                  <w:sz w:val="20"/>
                  <w:szCs w:val="22"/>
                  <w:shd w:fill="FFFFFF" w:val="clear"/>
                </w:rPr>
                <w:t>gram.molgen@nhs.scot</w:t>
              </w:r>
            </w:hyperlink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11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tient Informat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ename: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rnam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 No.: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e of Birth: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le / Female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    (Circle as appropriate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dress (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mu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nclude postcode): 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stcod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edigree No. (if known): 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tics Reference No. (if known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quester Details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questing Clinician: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e of Request to Genetics: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ospital: 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partment: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linical Scientist: 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e of Request to Pathology: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81" w:hRule="exact"/>
        </w:trPr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son for request (see below and clinical request form):</w:t>
            </w:r>
          </w:p>
          <w:p>
            <w:pPr>
              <w:pStyle w:val="Normal"/>
              <w:tabs>
                <w:tab w:val="clear" w:pos="680"/>
                <w:tab w:val="left" w:pos="6885" w:leader="none"/>
                <w:tab w:val="left" w:pos="7875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80"/>
                <w:tab w:val="left" w:pos="8175" w:leader="none"/>
              </w:tabs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Tick if blocks require to be chosen by Pathology dept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81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75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quested Sample Information (PATHOLOGY TO COMPLETE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ernal Pathology No. (If appropriate):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erdeen Pathology No. (please include PB/PD):</w:t>
            </w:r>
          </w:p>
        </w:tc>
        <w:tc>
          <w:tcPr>
            <w:tcW w:w="22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k / Part No.:</w:t>
            </w:r>
          </w:p>
        </w:tc>
        <w:tc>
          <w:tcPr>
            <w:tcW w:w="20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stimation of Tumour %: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/>
            </w:pPr>
            <w:r>
              <w:rPr>
                <w:rFonts w:cs="Calibri" w:ascii="Calibri" w:hAnsi="Calibri"/>
                <w:sz w:val="20"/>
                <w:szCs w:val="18"/>
              </w:rPr>
              <w:t>Tumour* / Normal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score out as appropriate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ape all/</w:t>
            </w:r>
          </w:p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ked area </w:t>
            </w:r>
          </w:p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score out as appropriate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ernal Pathology No. (If appropriate):</w:t>
            </w: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erdeen Pathology No. (please include PB/PD):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ock / Part No.: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stimation of Tumour %: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/>
            </w:pPr>
            <w:r>
              <w:rPr>
                <w:rFonts w:cs="Calibri" w:ascii="Calibri" w:hAnsi="Calibri"/>
                <w:sz w:val="20"/>
                <w:szCs w:val="18"/>
              </w:rPr>
              <w:t>Tumour* / Normal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score out as appropriat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ape all/</w:t>
            </w:r>
          </w:p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ked area </w:t>
            </w:r>
          </w:p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score out as appropriat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1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*Tumour tissue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: estimation of tumour content is essential and macrodissection to maximize tumour content is desirable, where possibl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585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umour Type:</w:t>
            </w:r>
          </w:p>
          <w:p>
            <w:pPr>
              <w:pStyle w:val="Normal"/>
              <w:tabs>
                <w:tab w:val="clear" w:pos="680"/>
                <w:tab w:val="center" w:pos="2585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(Please tick) </w:t>
            </w:r>
          </w:p>
          <w:p>
            <w:pPr>
              <w:pStyle w:val="Normal"/>
              <w:tabs>
                <w:tab w:val="clear" w:pos="680"/>
                <w:tab w:val="center" w:pos="2585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6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east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6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ssue Type: </w:t>
            </w:r>
          </w:p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lease tick)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mour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585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6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ary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6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l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585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6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on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6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mour &amp; Normal Tiss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585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680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: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680" w:leader="none"/>
              </w:tabs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6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athologist performing assessment:  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65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aterial Requested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x 5µM unstained, glass slides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thology number(s) for External Blocks only</w:t>
            </w:r>
            <w:r>
              <w:rPr>
                <w:rFonts w:cs="Calibri" w:ascii="Calibri" w:hAnsi="Calibri"/>
                <w:bCs/>
                <w:i/>
                <w:color w:val="FF0000"/>
                <w:sz w:val="16"/>
                <w:szCs w:val="16"/>
              </w:rPr>
              <w:t xml:space="preserve"> (for Pathology Dept. only)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66675</wp:posOffset>
                      </wp:positionV>
                      <wp:extent cx="1261110" cy="618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D0CECE"/>
                                    </w:rPr>
                                    <w:t xml:space="preserve">AFFIX LABEL(s) HER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48.7pt;mso-wrap-distance-left:9.05pt;mso-wrap-distance-right:9.05pt;mso-wrap-distance-top:3.6pt;mso-wrap-distance-bottom:3.6pt;margin-top:5.25pt;mso-position-vertical-relative:text;margin-left:5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0CECE"/>
                              </w:rPr>
                              <w:t xml:space="preserve">AFFIX LABEL(s) HER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x 2µM unstained, charged slides and 1 x H&amp;E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x 4µM unstained, charged slides and 1 x H&amp;E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l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followed by 1 x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final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slide for H&amp;E 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(</w:t>
            </w:r>
            <w:r>
              <w:rPr>
                <w:rFonts w:cs="Calibri" w:ascii="Calibri" w:hAnsi="Calibri"/>
                <w:bCs/>
                <w:color w:val="FF0000"/>
                <w:sz w:val="18"/>
                <w:szCs w:val="20"/>
              </w:rPr>
              <w:t>for Pathology dept. only)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issue block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ther (please state):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6"/>
              </w:rPr>
              <w:t>Pathology Audit trail (</w:t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 2 staff members must check that the correct block is cut and slides labelled correctly)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>**please use Genetics microtome*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Date request received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Block collected/Apex checked: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Block cut by: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Block / Slides label checked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QA1:-                                QA2: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11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Date given to Pathologist for marking:                                                                                                               Date to Genetics: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Incomplete or illegible referral forms may lead to sample rejection and a delay in testing</w:t>
      </w:r>
    </w:p>
    <w:sectPr>
      <w:headerReference w:type="default" r:id="rId4"/>
      <w:footerReference w:type="default" r:id="rId5"/>
      <w:type w:val="nextPage"/>
      <w:pgSz w:w="12240" w:h="15840"/>
      <w:pgMar w:left="56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>v1.4 (11/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en-GB"/>
      </w:rPr>
      <w:t>NHS Grampian</w:t>
      <w:tab/>
      <w:tab/>
      <w:tab/>
      <w:t>GEN FORM 1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4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color w:val="000000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grampian.org/medicalgenetics" TargetMode="External"/><Relationship Id="rId3" Type="http://schemas.openxmlformats.org/officeDocument/2006/relationships/hyperlink" Target="mailto:gram.molgen@nhs.sco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5:00Z</dcterms:created>
  <dc:creator>diackj</dc:creator>
  <dc:description/>
  <cp:keywords/>
  <dc:language>en-US</dc:language>
  <cp:lastModifiedBy>Dawn O'sullivan (NHS Grampian)</cp:lastModifiedBy>
  <cp:lastPrinted>2021-10-29T12:05:00Z</cp:lastPrinted>
  <dcterms:modified xsi:type="dcterms:W3CDTF">2024-01-29T10:05:00Z</dcterms:modified>
  <cp:revision>2</cp:revision>
  <dc:subject/>
  <dc:title/>
</cp:coreProperties>
</file>