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drawing>
          <wp:anchor behindDoc="0" distT="0" distB="0" distL="114935" distR="114935" simplePos="0" locked="0" layoutInCell="0" allowOverlap="1" relativeHeight="2">
            <wp:simplePos x="0" y="0"/>
            <wp:positionH relativeFrom="column">
              <wp:posOffset>5670550</wp:posOffset>
            </wp:positionH>
            <wp:positionV relativeFrom="page">
              <wp:posOffset>323850</wp:posOffset>
            </wp:positionV>
            <wp:extent cx="1047750" cy="770255"/>
            <wp:effectExtent l="0" t="0" r="0" b="0"/>
            <wp:wrapTight wrapText="bothSides">
              <wp:wrapPolygon edited="0">
                <wp:start x="1863" y="0"/>
                <wp:lineTo x="1863" y="248"/>
                <wp:lineTo x="1863" y="497"/>
                <wp:lineTo x="1863" y="746"/>
                <wp:lineTo x="1863" y="995"/>
                <wp:lineTo x="1863" y="1244"/>
                <wp:lineTo x="1863" y="1493"/>
                <wp:lineTo x="1863" y="1743"/>
                <wp:lineTo x="1863" y="1991"/>
                <wp:lineTo x="1863" y="2240"/>
                <wp:lineTo x="1863" y="2489"/>
                <wp:lineTo x="1863" y="2738"/>
                <wp:lineTo x="1863" y="2987"/>
                <wp:lineTo x="1863" y="3237"/>
                <wp:lineTo x="1863" y="3486"/>
                <wp:lineTo x="1863" y="3734"/>
                <wp:lineTo x="1863" y="3983"/>
                <wp:lineTo x="1863" y="4232"/>
                <wp:lineTo x="1863" y="4481"/>
                <wp:lineTo x="1863" y="4731"/>
                <wp:lineTo x="1863" y="4980"/>
                <wp:lineTo x="1863" y="5229"/>
                <wp:lineTo x="1863" y="5477"/>
                <wp:lineTo x="1863" y="5726"/>
                <wp:lineTo x="1863" y="5975"/>
                <wp:lineTo x="1863" y="6225"/>
                <wp:lineTo x="1863" y="6474"/>
                <wp:lineTo x="1863" y="6723"/>
                <wp:lineTo x="1863" y="6972"/>
                <wp:lineTo x="1863" y="7220"/>
                <wp:lineTo x="1863" y="7469"/>
                <wp:lineTo x="1863" y="7719"/>
                <wp:lineTo x="1863" y="7968"/>
                <wp:lineTo x="-184" y="8217"/>
                <wp:lineTo x="-184" y="8466"/>
                <wp:lineTo x="-184" y="8715"/>
                <wp:lineTo x="-184" y="8963"/>
                <wp:lineTo x="-184" y="9213"/>
                <wp:lineTo x="-184" y="9462"/>
                <wp:lineTo x="-184" y="9711"/>
                <wp:lineTo x="1" y="9960"/>
                <wp:lineTo x="1" y="10209"/>
                <wp:lineTo x="188" y="10458"/>
                <wp:lineTo x="373" y="10708"/>
                <wp:lineTo x="373" y="10956"/>
                <wp:lineTo x="560" y="11205"/>
                <wp:lineTo x="746" y="11454"/>
                <wp:lineTo x="1119" y="11703"/>
                <wp:lineTo x="1304" y="11952"/>
                <wp:lineTo x="1677" y="12201"/>
                <wp:lineTo x="2236" y="12451"/>
                <wp:lineTo x="3167" y="12699"/>
                <wp:lineTo x="9497" y="12948"/>
                <wp:lineTo x="9683" y="13197"/>
                <wp:lineTo x="9869" y="13446"/>
                <wp:lineTo x="10055" y="13695"/>
                <wp:lineTo x="10242" y="13945"/>
                <wp:lineTo x="2980" y="14940"/>
                <wp:lineTo x="2422" y="15189"/>
                <wp:lineTo x="2236" y="15439"/>
                <wp:lineTo x="2049" y="15688"/>
                <wp:lineTo x="1863" y="15937"/>
                <wp:lineTo x="1677" y="16185"/>
                <wp:lineTo x="1677" y="16434"/>
                <wp:lineTo x="1677" y="16683"/>
                <wp:lineTo x="1491" y="16933"/>
                <wp:lineTo x="1491" y="17182"/>
                <wp:lineTo x="1491" y="17431"/>
                <wp:lineTo x="1677" y="17680"/>
                <wp:lineTo x="1677" y="17928"/>
                <wp:lineTo x="1677" y="18177"/>
                <wp:lineTo x="1863" y="18427"/>
                <wp:lineTo x="1863" y="18676"/>
                <wp:lineTo x="2049" y="18925"/>
                <wp:lineTo x="2422" y="19174"/>
                <wp:lineTo x="2794" y="19423"/>
                <wp:lineTo x="11545" y="19671"/>
                <wp:lineTo x="11545" y="19921"/>
                <wp:lineTo x="11545" y="20170"/>
                <wp:lineTo x="11545" y="20419"/>
                <wp:lineTo x="11545" y="20668"/>
                <wp:lineTo x="12290" y="20668"/>
                <wp:lineTo x="12290" y="20419"/>
                <wp:lineTo x="12290" y="20170"/>
                <wp:lineTo x="12290" y="19921"/>
                <wp:lineTo x="12290" y="19671"/>
                <wp:lineTo x="18992" y="19423"/>
                <wp:lineTo x="19179" y="19174"/>
                <wp:lineTo x="19179" y="18925"/>
                <wp:lineTo x="19179" y="18676"/>
                <wp:lineTo x="19179" y="18427"/>
                <wp:lineTo x="19179" y="18177"/>
                <wp:lineTo x="19179" y="17928"/>
                <wp:lineTo x="19179" y="17680"/>
                <wp:lineTo x="19179" y="17431"/>
                <wp:lineTo x="19179" y="17182"/>
                <wp:lineTo x="19179" y="16933"/>
                <wp:lineTo x="18992" y="16683"/>
                <wp:lineTo x="18992" y="16434"/>
                <wp:lineTo x="18806" y="16185"/>
                <wp:lineTo x="14710" y="15937"/>
                <wp:lineTo x="14710" y="15688"/>
                <wp:lineTo x="14710" y="15439"/>
                <wp:lineTo x="14710" y="15189"/>
                <wp:lineTo x="14524" y="14940"/>
                <wp:lineTo x="11172" y="13945"/>
                <wp:lineTo x="11172" y="13695"/>
                <wp:lineTo x="11359" y="13446"/>
                <wp:lineTo x="11545" y="13197"/>
                <wp:lineTo x="11731" y="12948"/>
                <wp:lineTo x="12103" y="12699"/>
                <wp:lineTo x="18620" y="12451"/>
                <wp:lineTo x="18992" y="12201"/>
                <wp:lineTo x="19365" y="11952"/>
                <wp:lineTo x="19737" y="11703"/>
                <wp:lineTo x="19923" y="11454"/>
                <wp:lineTo x="20110" y="11205"/>
                <wp:lineTo x="20295" y="10956"/>
                <wp:lineTo x="20482" y="10708"/>
                <wp:lineTo x="20482" y="10458"/>
                <wp:lineTo x="20668" y="10209"/>
                <wp:lineTo x="20668" y="9960"/>
                <wp:lineTo x="20854" y="9711"/>
                <wp:lineTo x="20854" y="9462"/>
                <wp:lineTo x="21041" y="9213"/>
                <wp:lineTo x="21041" y="8963"/>
                <wp:lineTo x="21041" y="8715"/>
                <wp:lineTo x="21041" y="8466"/>
                <wp:lineTo x="21041" y="8217"/>
                <wp:lineTo x="18062" y="7968"/>
                <wp:lineTo x="18434" y="7719"/>
                <wp:lineTo x="18620" y="7469"/>
                <wp:lineTo x="18806" y="7220"/>
                <wp:lineTo x="18992" y="6972"/>
                <wp:lineTo x="18992" y="6723"/>
                <wp:lineTo x="19179" y="6474"/>
                <wp:lineTo x="19179" y="6225"/>
                <wp:lineTo x="19179" y="5975"/>
                <wp:lineTo x="19179" y="5726"/>
                <wp:lineTo x="19179" y="5477"/>
                <wp:lineTo x="19179" y="5229"/>
                <wp:lineTo x="19179" y="4980"/>
                <wp:lineTo x="19179" y="4731"/>
                <wp:lineTo x="18992" y="4481"/>
                <wp:lineTo x="18992" y="4232"/>
                <wp:lineTo x="18806" y="3983"/>
                <wp:lineTo x="18620" y="3734"/>
                <wp:lineTo x="18434" y="3486"/>
                <wp:lineTo x="18062" y="3237"/>
                <wp:lineTo x="17689" y="2987"/>
                <wp:lineTo x="17131" y="2738"/>
                <wp:lineTo x="16572" y="2489"/>
                <wp:lineTo x="18434" y="2240"/>
                <wp:lineTo x="18620" y="1991"/>
                <wp:lineTo x="18620" y="1743"/>
                <wp:lineTo x="18620" y="1493"/>
                <wp:lineTo x="18806" y="1244"/>
                <wp:lineTo x="18806" y="995"/>
                <wp:lineTo x="18806" y="746"/>
                <wp:lineTo x="18806" y="497"/>
                <wp:lineTo x="18806" y="248"/>
                <wp:lineTo x="18434" y="0"/>
                <wp:lineTo x="1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047750" cy="77025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lang w:val="ru-RU"/>
        </w:rPr>
        <w:t xml:space="preserve">Команда з оцінки потреб охорони здоров’я </w:t>
      </w:r>
      <w:r>
        <w:rPr>
          <w:b/>
          <w:sz w:val="36"/>
        </w:rPr>
        <w:t>NHS</w:t>
      </w:r>
      <w:r>
        <w:rPr>
          <w:b/>
          <w:sz w:val="36"/>
          <w:lang w:val="ru-RU"/>
        </w:rPr>
        <w:t xml:space="preserve"> </w:t>
      </w:r>
      <w:r>
        <w:rPr>
          <w:b/>
          <w:sz w:val="36"/>
        </w:rPr>
        <w:t>Grampian</w:t>
      </w:r>
    </w:p>
    <w:p>
      <w:pPr>
        <w:pStyle w:val="Normal"/>
        <w:jc w:val="center"/>
        <w:rPr>
          <w:b/>
          <w:b/>
          <w:sz w:val="36"/>
          <w:lang w:val="uk-UA"/>
        </w:rPr>
      </w:pPr>
      <w:r>
        <w:rPr>
          <w:b/>
          <w:sz w:val="36"/>
          <w:lang w:val="uk-UA"/>
        </w:rPr>
        <w:t>NHS Grampian Health Needs Assessment Team</w:t>
      </w:r>
    </w:p>
    <w:tbl>
      <w:tblPr>
        <w:tblW w:w="10740" w:type="dxa"/>
        <w:jc w:val="left"/>
        <w:tblInd w:w="-113" w:type="dxa"/>
        <w:tblLayout w:type="fixed"/>
        <w:tblCellMar>
          <w:top w:w="0" w:type="dxa"/>
          <w:left w:w="108" w:type="dxa"/>
          <w:bottom w:w="0" w:type="dxa"/>
          <w:right w:w="108" w:type="dxa"/>
        </w:tblCellMar>
      </w:tblPr>
      <w:tblGrid>
        <w:gridCol w:w="5228"/>
        <w:gridCol w:w="551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rPr>
            </w:pPr>
            <w:r>
              <w:rPr>
                <w:sz w:val="28"/>
              </w:rPr>
              <w:t>The Team can help you with:</w:t>
            </w:r>
          </w:p>
          <w:p>
            <w:pPr>
              <w:pStyle w:val="Normal"/>
              <w:spacing w:lineRule="atLeast" w:line="100" w:before="0" w:after="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lang w:val="ru-RU"/>
              </w:rPr>
            </w:pPr>
            <w:r>
              <w:rPr>
                <w:sz w:val="28"/>
                <w:szCs w:val="28"/>
                <w:lang w:val="ru-RU"/>
              </w:rPr>
              <w:t>Команда може допомогти вам:</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tLeast" w:line="100" w:before="0" w:after="0"/>
              <w:rPr/>
            </w:pPr>
            <w:r>
              <w:rPr>
                <w:sz w:val="28"/>
              </w:rPr>
              <w:t>Completing the Health Needs Assessment Form upon your arrival in Grampian. This will help identify people with pre-existing medical condition or needing urgent medical care.</w:t>
            </w:r>
          </w:p>
          <w:p>
            <w:pPr>
              <w:pStyle w:val="Normal"/>
              <w:spacing w:lineRule="atLeast" w:line="100" w:before="0" w:after="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sz w:val="28"/>
                <w:szCs w:val="28"/>
                <w:lang w:val="ru-RU"/>
              </w:rPr>
            </w:pPr>
            <w:r>
              <w:rPr>
                <w:sz w:val="28"/>
                <w:szCs w:val="28"/>
                <w:lang w:val="ru-RU"/>
              </w:rPr>
              <w:t xml:space="preserve">З заповненням форми оцінки потреб охорони здоров'я після прибуття в </w:t>
            </w:r>
            <w:r>
              <w:rPr>
                <w:sz w:val="28"/>
                <w:szCs w:val="28"/>
              </w:rPr>
              <w:t>Grampian</w:t>
            </w:r>
            <w:r>
              <w:rPr>
                <w:sz w:val="28"/>
                <w:szCs w:val="28"/>
                <w:lang w:val="ru-RU"/>
              </w:rPr>
              <w:t>. Це допоможе виявити людей із наявними захворюваннями або тих, які потребують невідкладної медичної допомоги.</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tLeast" w:line="100" w:before="0" w:after="0"/>
              <w:rPr>
                <w:sz w:val="28"/>
              </w:rPr>
            </w:pPr>
            <w:r>
              <w:rPr>
                <w:sz w:val="28"/>
              </w:rPr>
              <w:t xml:space="preserve">Arrange GP registration. Due to the limited availability of GP Practices, the Team will be referring and assisting with registration to GP Practices. The Team will let you know what GP Practice each person has been assigned to.  </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sz w:val="28"/>
                <w:szCs w:val="28"/>
                <w:lang w:val="ru-RU"/>
              </w:rPr>
            </w:pPr>
            <w:r>
              <w:rPr>
                <w:sz w:val="28"/>
                <w:szCs w:val="28"/>
                <w:lang w:val="ru-RU"/>
              </w:rPr>
              <w:t>Організувати реєстрацію у лікаря загальної практики. У зв’язку з обмеженою доступністю лікарів загальної практики, команда скеровуватиме вас та допомагатиме з реєстрацією в медичних закладах загальної практики. Команда повідомить, до якого лікаря загальної практики призначено кожну особу.</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tLeast" w:line="100" w:before="0" w:after="0"/>
              <w:rPr>
                <w:sz w:val="28"/>
              </w:rPr>
            </w:pPr>
            <w:r>
              <w:rPr>
                <w:sz w:val="28"/>
              </w:rPr>
              <w:t>Getting a CHI number (NHS number)</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sz w:val="28"/>
                <w:szCs w:val="28"/>
                <w:lang w:val="ru-RU"/>
              </w:rPr>
            </w:pPr>
            <w:r>
              <w:rPr>
                <w:sz w:val="28"/>
                <w:szCs w:val="28"/>
                <w:lang w:val="ru-RU"/>
              </w:rPr>
              <w:t xml:space="preserve">В отриманні номера </w:t>
            </w:r>
            <w:r>
              <w:rPr>
                <w:sz w:val="28"/>
                <w:szCs w:val="28"/>
              </w:rPr>
              <w:t>CHI</w:t>
            </w:r>
            <w:r>
              <w:rPr>
                <w:sz w:val="28"/>
                <w:szCs w:val="28"/>
                <w:lang w:val="ru-RU"/>
              </w:rPr>
              <w:t xml:space="preserve"> (номер </w:t>
            </w:r>
            <w:r>
              <w:rPr>
                <w:sz w:val="28"/>
                <w:szCs w:val="28"/>
              </w:rPr>
              <w:t>NHS</w:t>
            </w:r>
            <w:r>
              <w:rPr>
                <w:sz w:val="28"/>
                <w:szCs w:val="28"/>
                <w:lang w:val="ru-RU"/>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tLeast" w:line="100" w:before="0" w:after="0"/>
              <w:rPr>
                <w:sz w:val="28"/>
              </w:rPr>
            </w:pPr>
            <w:r>
              <w:rPr>
                <w:sz w:val="28"/>
              </w:rPr>
              <w:t>Arrange a GP, Nurse Practitioner or other health care professional appointment</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sz w:val="28"/>
                <w:szCs w:val="28"/>
                <w:lang w:val="ru-RU"/>
              </w:rPr>
            </w:pPr>
            <w:r>
              <w:rPr>
                <w:sz w:val="28"/>
                <w:szCs w:val="28"/>
                <w:lang w:val="ru-RU"/>
              </w:rPr>
              <w:t>Домовитися про прийом до лікаря загальної практики, медсестри чи іншого медичного працівника</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tLeast" w:line="100" w:before="0" w:after="0"/>
              <w:rPr>
                <w:sz w:val="28"/>
              </w:rPr>
            </w:pPr>
            <w:r>
              <w:rPr>
                <w:sz w:val="28"/>
              </w:rPr>
              <w:t>Signposting where appropriate e.g. pharmacy first, DIAL (dental), opticians etc.</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sz w:val="28"/>
                <w:szCs w:val="28"/>
                <w:lang w:val="ru-RU"/>
              </w:rPr>
            </w:pPr>
            <w:r>
              <w:rPr>
                <w:sz w:val="28"/>
                <w:szCs w:val="28"/>
                <w:lang w:val="ru-RU"/>
              </w:rPr>
              <w:t xml:space="preserve">В забезпеченні вказівників, де це доречно, наприклад, спочатку аптека, </w:t>
            </w:r>
            <w:r>
              <w:rPr>
                <w:sz w:val="28"/>
                <w:szCs w:val="28"/>
              </w:rPr>
              <w:t>DIAL</w:t>
            </w:r>
            <w:r>
              <w:rPr>
                <w:sz w:val="28"/>
                <w:szCs w:val="28"/>
                <w:lang w:val="ru-RU"/>
              </w:rPr>
              <w:t xml:space="preserve"> (стоматологія), оптика тощо.</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lang w:val="ru-RU"/>
              </w:rPr>
            </w:pPr>
            <w:r>
              <w:rPr>
                <w:sz w:val="28"/>
                <w:szCs w:val="28"/>
                <w:lang w:val="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lang w:val="ru-RU"/>
              </w:rPr>
            </w:pPr>
            <w:r>
              <w:rPr>
                <w:sz w:val="28"/>
                <w:szCs w:val="28"/>
                <w:lang w:val="ru-RU"/>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 xml:space="preserve">Speak to the NHSG Health Needs Assessment Team or contact the Team by email: </w:t>
            </w:r>
            <w:hyperlink r:id="rId3">
              <w:r>
                <w:rPr>
                  <w:rStyle w:val="InternetLink"/>
                  <w:sz w:val="28"/>
                  <w:szCs w:val="28"/>
                </w:rPr>
                <w:t>gram.refugeeresettlement@nhs.scot</w:t>
              </w:r>
            </w:hyperlink>
          </w:p>
          <w:p>
            <w:pPr>
              <w:pStyle w:val="Normal"/>
              <w:spacing w:lineRule="atLeast" w:line="100" w:before="0" w:after="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lang w:val="ru-RU"/>
              </w:rPr>
            </w:pPr>
            <w:r>
              <w:rPr>
                <w:sz w:val="28"/>
                <w:szCs w:val="28"/>
                <w:lang w:val="ru-RU"/>
              </w:rPr>
              <w:t xml:space="preserve">Зверніться до команди оцінки потреб здоров’я </w:t>
            </w:r>
            <w:r>
              <w:rPr>
                <w:sz w:val="28"/>
                <w:szCs w:val="28"/>
              </w:rPr>
              <w:t>NHSG</w:t>
            </w:r>
            <w:r>
              <w:rPr>
                <w:sz w:val="28"/>
                <w:szCs w:val="28"/>
                <w:lang w:val="ru-RU"/>
              </w:rPr>
              <w:t xml:space="preserve"> або зв’яжіться з командою електронною поштою: </w:t>
            </w:r>
            <w:hyperlink r:id="rId4">
              <w:r>
                <w:rPr>
                  <w:rStyle w:val="InternetLink"/>
                  <w:sz w:val="28"/>
                  <w:szCs w:val="28"/>
                </w:rPr>
                <w:t>gram.refugeeresettlement@nhs.scot</w:t>
              </w:r>
            </w:hyperlink>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If our office is closed and you need health care, please call NHS 24 on 111.</w:t>
            </w:r>
          </w:p>
          <w:p>
            <w:pPr>
              <w:pStyle w:val="Normal"/>
              <w:spacing w:lineRule="atLeast" w:line="100" w:before="0" w:after="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lang w:val="ru-RU"/>
              </w:rPr>
            </w:pPr>
            <w:r>
              <w:rPr>
                <w:sz w:val="28"/>
                <w:szCs w:val="28"/>
                <w:lang w:val="ru-RU"/>
              </w:rPr>
              <w:t xml:space="preserve">Якщо наш офіс закритий і вам потрібна медична допомога, зателефонуйте в </w:t>
            </w:r>
            <w:r>
              <w:rPr>
                <w:sz w:val="28"/>
                <w:szCs w:val="28"/>
              </w:rPr>
              <w:t>NHS</w:t>
            </w:r>
            <w:r>
              <w:rPr>
                <w:sz w:val="28"/>
                <w:szCs w:val="28"/>
                <w:lang w:val="ru-RU"/>
              </w:rPr>
              <w:t xml:space="preserve"> 24 за номером 111.</w:t>
            </w:r>
          </w:p>
        </w:tc>
      </w:tr>
    </w:tbl>
    <w:p>
      <w:pPr>
        <w:pStyle w:val="Normal"/>
        <w:spacing w:before="0" w:after="160"/>
        <w:rPr>
          <w:lang w:val="ru-RU"/>
        </w:rPr>
      </w:pPr>
      <w:r>
        <w:rPr>
          <w:lang w:val="ru-RU"/>
        </w:rPr>
      </w:r>
    </w:p>
    <w:sectPr>
      <w:type w:val="nextPage"/>
      <w:pgSz w:w="11906" w:h="16838"/>
      <w:pgMar w:left="720" w:right="720" w:gutter="0" w:header="0" w:top="28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rial" w:hAnsi="Arial" w:eastAsia="SimSun;宋体" w:cs=";Calibri"/>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refugeeresettlement@nhs.scot" TargetMode="External"/><Relationship Id="rId4" Type="http://schemas.openxmlformats.org/officeDocument/2006/relationships/hyperlink" Target="mailto:gram.refugeeresettlement@nhs.s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NHS Gramp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2:00Z</dcterms:created>
  <dc:creator>Roda Bird (NHS Grampian)</dc:creator>
  <dc:description/>
  <cp:keywords/>
  <dc:language>en-US</dc:language>
  <cp:lastModifiedBy>Roda Bird (NHS Grampian)</cp:lastModifiedBy>
  <dcterms:modified xsi:type="dcterms:W3CDTF">2022-09-30T12:42:00Z</dcterms:modified>
  <cp:revision>5</cp:revision>
  <dc:subject/>
  <dc:title>NHSG Health Needs Assessment Team - Ukra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
    <vt:lpwstr>NHSGStandard</vt:lpwstr>
  </property>
  <property fmtid="{D5CDD505-2E9C-101B-9397-08002B2CF9AE}" pid="4" name="ExpiryDate">
    <vt:lpwstr>2028-12-31T00:00:00Z</vt:lpwstr>
  </property>
  <property fmtid="{D5CDD505-2E9C-101B-9397-08002B2CF9AE}" pid="5" name="HyperlinksChanged">
    <vt:bool>0</vt:bool>
  </property>
  <property fmtid="{D5CDD505-2E9C-101B-9397-08002B2CF9AE}" pid="6" name="LinksUpToDate">
    <vt:bool>0</vt:bool>
  </property>
  <property fmtid="{D5CDD505-2E9C-101B-9397-08002B2CF9AE}" pid="7" name="NHSG_Document_Audience">
    <vt:lpwstr>Public - External</vt:lpwstr>
  </property>
  <property fmtid="{D5CDD505-2E9C-101B-9397-08002B2CF9AE}" pid="8" name="NHSG_Document_Author">
    <vt:lpwstr>54</vt:lpwstr>
  </property>
  <property fmtid="{D5CDD505-2E9C-101B-9397-08002B2CF9AE}" pid="9" name="NHSG_Document_Description">
    <vt:lpwstr/>
  </property>
  <property fmtid="{D5CDD505-2E9C-101B-9397-08002B2CF9AE}" pid="10" name="NHSG_Document_Review_Date">
    <vt:lpwstr>2028-10-31T00:00:00Z</vt:lpwstr>
  </property>
  <property fmtid="{D5CDD505-2E9C-101B-9397-08002B2CF9AE}" pid="11" name="NHSG_Document_Reviewer">
    <vt:lpwstr>54</vt:lpwstr>
  </property>
  <property fmtid="{D5CDD505-2E9C-101B-9397-08002B2CF9AE}" pid="12" name="NHSG_Document_Subject">
    <vt:lpwstr>Equality</vt:lpwstr>
  </property>
  <property fmtid="{D5CDD505-2E9C-101B-9397-08002B2CF9AE}" pid="13" name="NHSG_Information_Type">
    <vt:lpwstr>Document</vt:lpwstr>
  </property>
  <property fmtid="{D5CDD505-2E9C-101B-9397-08002B2CF9AE}" pid="14" name="NHSG_Publication_Class">
    <vt:lpwstr>Class 1: ABOUT NHS GRAMPIAN</vt:lpwstr>
  </property>
  <property fmtid="{D5CDD505-2E9C-101B-9397-08002B2CF9AE}" pid="15" name="ScaleCrop">
    <vt:bool>0</vt:bool>
  </property>
  <property fmtid="{D5CDD505-2E9C-101B-9397-08002B2CF9AE}" pid="16" name="ShareDoc">
    <vt:bool>0</vt:bool>
  </property>
  <property fmtid="{D5CDD505-2E9C-101B-9397-08002B2CF9AE}" pid="17" name="display_urn:schemas-microsoft-com:office:office#NHSG_Document_Author">
    <vt:lpwstr>Roda Bird (NHS Grampian)</vt:lpwstr>
  </property>
  <property fmtid="{D5CDD505-2E9C-101B-9397-08002B2CF9AE}" pid="18" name="display_urn:schemas-microsoft-com:office:office#NHSG_Document_Reviewer">
    <vt:lpwstr>Amanda Gotch</vt:lpwstr>
  </property>
</Properties>
</file>